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29250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календарный  графику МБДОУ «Бирюлинский  детский сад «Белоч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на 2022 – 2023 учебный год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Календарный  график</w:t>
      </w:r>
      <w:r>
        <w:rPr/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й «Бирюлинский</w:t>
      </w:r>
      <w:r>
        <w:rPr>
          <w:bCs/>
          <w:color w:val="000000"/>
        </w:rPr>
        <w:t xml:space="preserve"> детский сад «Белочка</w:t>
      </w:r>
      <w:r>
        <w:rPr/>
        <w:t>» Высокогорского муниципального района Республики Татарстан (далее Учреждение).</w:t>
      </w:r>
    </w:p>
    <w:p>
      <w:pPr>
        <w:pStyle w:val="Normal"/>
        <w:ind w:firstLine="708"/>
        <w:jc w:val="both"/>
        <w:rPr/>
      </w:pPr>
      <w:r>
        <w:rPr/>
        <w:t>Календарный  график разработан в соответствии с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Федеральным законом «Об образовании в Российской Федерации» от 29.12.2012 года №273-ФЗ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становление Главного государственного санитарного врача РФ от 28.01.2021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вместе с "СанПиН 1.2.3685-21. Санитарные правила и нормы..."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м государственным образовательным стандартом дошкольного образования, утвержденными приказом Министерства образования и науки РФ от 17.10. 2013 года № 1155;</w:t>
      </w:r>
    </w:p>
    <w:p>
      <w:pPr>
        <w:pStyle w:val="Normal"/>
        <w:jc w:val="both"/>
        <w:rPr/>
      </w:pPr>
      <w:r>
        <w:rPr/>
        <w:t>-Приказом МО и Н РФ от 30.08.2013 №1014 « 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».</w:t>
      </w:r>
    </w:p>
    <w:p>
      <w:pPr>
        <w:pStyle w:val="Normal"/>
        <w:jc w:val="both"/>
        <w:rPr/>
      </w:pPr>
      <w:r>
        <w:rPr/>
        <w:t xml:space="preserve">- Уставом </w:t>
      </w:r>
      <w:r>
        <w:rPr>
          <w:bCs/>
          <w:color w:val="000000"/>
        </w:rPr>
        <w:t>МБДОУ «Бирюлинский детский сад «Белочка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ысокогор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/>
        <w:t>Основная общеобразовательная программа - основная образовательная программа дошкольного образования Муниципального бюджетного дошкольного образовательного учреждения «Бирюлинский детский сад «Белочка» Высокогорского муниципального района Республики Татарстан  на 2020-2025 учебный год (с учетом  примерной основной образовательной программой дошкольного образования</w:t>
      </w:r>
      <w:r>
        <w:rPr>
          <w:lang w:val="tt-RU"/>
        </w:rPr>
        <w:t xml:space="preserve"> </w:t>
      </w:r>
      <w:r>
        <w:rPr/>
        <w:t xml:space="preserve">«ОткрытиЯ» под редакцией </w:t>
      </w:r>
      <w:r>
        <w:rPr>
          <w:iCs/>
        </w:rPr>
        <w:t xml:space="preserve">   под редакцией  Е.Г. Юдина, Л.С. Виноградова, Л.А. Карунова, Н. В. Мальцева, Е.В. Бодрова, С.С.Славин.)</w:t>
      </w:r>
    </w:p>
    <w:p>
      <w:pPr>
        <w:pStyle w:val="Normal"/>
        <w:jc w:val="both"/>
        <w:rPr/>
      </w:pPr>
      <w:r>
        <w:rPr/>
        <w:t>Календарный 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  <w:r>
        <w:rPr>
          <w:rFonts w:eastAsia="+mn-ea" w:cs="Arial" w:ascii="Arial" w:hAnsi="Arial"/>
          <w:b/>
          <w:bCs/>
          <w:color w:val="000099"/>
          <w:kern w:val="2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держание годового календарного  графика включает в себя следующее:</w:t>
      </w:r>
    </w:p>
    <w:p>
      <w:pPr>
        <w:pStyle w:val="Normal"/>
        <w:ind w:firstLine="540"/>
        <w:jc w:val="both"/>
        <w:rPr/>
      </w:pPr>
      <w:r>
        <w:rPr/>
        <w:t>- режим работы;</w:t>
      </w:r>
    </w:p>
    <w:p>
      <w:pPr>
        <w:pStyle w:val="Normal"/>
        <w:ind w:firstLine="540"/>
        <w:jc w:val="both"/>
        <w:rPr/>
      </w:pPr>
      <w:r>
        <w:rPr/>
        <w:t xml:space="preserve">- продолжительность учебного года; </w:t>
      </w:r>
    </w:p>
    <w:p>
      <w:pPr>
        <w:pStyle w:val="Normal"/>
        <w:ind w:firstLine="540"/>
        <w:jc w:val="both"/>
        <w:rPr/>
      </w:pPr>
      <w:r>
        <w:rPr/>
        <w:t>- праздничные дни;</w:t>
      </w:r>
    </w:p>
    <w:p>
      <w:pPr>
        <w:pStyle w:val="Normal"/>
        <w:ind w:firstLine="540"/>
        <w:jc w:val="both"/>
        <w:rPr/>
      </w:pPr>
      <w:r>
        <w:rPr/>
        <w:t>- работа   в летни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лендарный  график обсуждается и принимается педагогическим советом и утверждается приказом заведующего</w:t>
      </w:r>
      <w:r>
        <w:rPr>
          <w:bCs/>
          <w:color w:val="000000"/>
        </w:rPr>
        <w:t xml:space="preserve"> Учреждения </w:t>
      </w:r>
      <w:r>
        <w:rPr/>
        <w:t>до начала учебного года. Все изменения, вносимые  в годовой календарный  график, утверждаются приказом заведующего Учреждения</w:t>
      </w:r>
      <w:r>
        <w:rPr>
          <w:b/>
          <w:bCs/>
          <w:color w:val="000000"/>
        </w:rPr>
        <w:t xml:space="preserve"> </w:t>
      </w:r>
      <w:r>
        <w:rPr/>
        <w:t xml:space="preserve"> и доводятся до всех участников образовательного процесса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 график</w:t>
        <w:br/>
        <w:t>на 2022 – 202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3"/>
        <w:gridCol w:w="6237"/>
      </w:tblGrid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 учебн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чало учебного года  01.09.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конец учебного года 31.05.2023г.</w:t>
            </w:r>
          </w:p>
        </w:tc>
      </w:tr>
      <w:tr>
        <w:trPr>
          <w:trHeight w:val="4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 образовательного проце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недель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должительность   учебной 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дней (понедельник – пятница)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ний оздоровительн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.06.2023 по 31.08.2023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работы ДОУ в учебном го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групп -  12 часов (с 6.30  по 18.30)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работы ДОУ в летний оздоровительн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групп -  12 часов (с 6.30  по 18.30) 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дельная организованная образовате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младшая (ясельная) группа -10 зан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младшая группа -5 зан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 – 8 зан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 – 8 зан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ая  (разновозрастная) группа- 5 занят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ительная группа – 8 зан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ламентирование организованной образовате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младшая (ясельная) группа – не более 10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младшая группа – не более 15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 – не более 20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 – не более 25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ая  (разновозрастная) группа – не более 30 мин./не более  15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 – не более 30 мин.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ый перерыв между 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е в условиях совмест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шести  группах с 6.30ч по 18.30ч</w:t>
            </w:r>
          </w:p>
        </w:tc>
      </w:tr>
      <w:tr>
        <w:trPr>
          <w:trHeight w:val="7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чные д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 ноября День Народного Единства, 6 ноября День Конституции РТ, Новогодние праздники с 31декабря по 8 января, 23 февраля – День защитника Отечества; 8 марта – Международный женский день; 1 мая – Праздник весны и труда; 9 мая – День Победы., 12 июня– День России.; 30 августа – День Республ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1">
    <w:name w:val="stile1"/>
    <w:basedOn w:val="Normal"/>
    <w:qFormat/>
    <w:pPr>
      <w:spacing w:before="75" w:after="75"/>
      <w:jc w:val="both"/>
    </w:pPr>
    <w:rPr>
      <w:rFonts w:ascii="Arial" w:hAnsi="Arial" w:cs="Arial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2:00Z</dcterms:created>
  <dc:creator>Admin</dc:creator>
  <dc:description/>
  <cp:keywords/>
  <dc:language>en-US</dc:language>
  <cp:lastModifiedBy>User</cp:lastModifiedBy>
  <cp:lastPrinted>2023-03-01T15:48:00Z</cp:lastPrinted>
  <dcterms:modified xsi:type="dcterms:W3CDTF">2023-03-01T12:54:00Z</dcterms:modified>
  <cp:revision>4</cp:revision>
  <dc:subject/>
  <dc:title>Принято  на педагогическом совете</dc:title>
</cp:coreProperties>
</file>